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Wherever He Ain’t (Mack and Mabel) 2:04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Jerry Herma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: Verse omitted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 – 4 bars (in 2)</w:t>
        <w:br/>
        <w:br/>
        <w:t>I gotta give my life some sparkle and fizz</w:t>
        <w:br/>
        <w:t>And think a thought that isn't wrapped up in his</w:t>
        <w:br/>
        <w:t>The place that I consider paradise is</w:t>
        <w:br/>
        <w:t>Wherever he ain't! Wherever he ain't!</w:t>
        <w:br/>
        <w:t>No more to wither when he's grouchy and gruff</w:t>
        <w:br/>
        <w:t>No more to listen to him bellow and bluff</w:t>
        <w:br/>
        <w:t>Tomorrow morning I'll be strutting my stuff</w:t>
        <w:br/>
        <w:t>Wherever he ain't! Wherever he ain't!</w:t>
        <w:br/>
        <w:br/>
        <w:t>It's time for little Nell to rebel</w:t>
        <w:br/>
        <w:t>If he's in Heaven, I'll go to Hell!</w:t>
        <w:br/>
        <w:t>I walked behind him like a meek little lamb</w:t>
        <w:br/>
        <w:t>And had my fill of his not giving a damn</w:t>
        <w:br/>
        <w:t>I'll go to Sydney or Ceylon or Siam</w:t>
        <w:br/>
        <w:t>Wherever he ain't! Wherever he ain't!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Instrumental – 20 bars</w:t>
        <w:br/>
        <w:br/>
        <w:t>Enough of being bullied and bossed</w:t>
        <w:br/>
        <w:t>Ta-ta Auf Wiedersehn and get lost!</w:t>
        <w:br/>
        <w:br/>
        <w:t>My little love nest was a terrible trap</w:t>
        <w:br/>
        <w:t>With me behaving like a simpering sap</w:t>
        <w:br/>
        <w:t>And so I'm looking for a spot on the map</w:t>
        <w:br/>
        <w:t>If he's going south</w:t>
        <w:br/>
        <w:t>I'm going north</w:t>
        <w:br/>
        <w:t>If he's going back</w:t>
        <w:br/>
        <w:t>I'm going forth</w:t>
        <w:br/>
        <w:t>Wherever he ain'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00:00Z</dcterms:created>
  <dc:creator>Guy Dearden</dc:creator>
  <dc:description/>
  <cp:keywords/>
  <dc:language>en-US</dc:language>
  <cp:lastModifiedBy>AshDearden</cp:lastModifiedBy>
  <dcterms:modified xsi:type="dcterms:W3CDTF">2015-03-09T23:00:00Z</dcterms:modified>
  <cp:revision>2</cp:revision>
  <dc:subject/>
  <dc:title>Fame</dc:title>
</cp:coreProperties>
</file>